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32"/>
        </w:rPr>
        <w:t>OBIEKTY EKOMUZEUM DOLINY NOTECI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980"/>
      </w:tblGrid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graf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BIEK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biek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obiektu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Własność prywatna, gminna, szkoły, parafi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obiektu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Opis budynku/ów – walory historyczno-architektoniczne, wielkość (ile osób może jednorazowo odwiedzać, ile pomieszczeń jest udostępnionych), otoczeni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ępność komunikacyjn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rogi, szlaki turystyczne, komunikacj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ogodnienia dla osób niepełnosprawnyc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AKCJE</w:t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program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tylko zwiedzanie – z przewodnikiem czy bez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okazy / prezentacje – jakie?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aktywne warsztaty dla turystów – jakie?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lokalne osobowości – np. gawędy, legendy, folklor, humor – jakie?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Transport lokalny – np. przejazd bryczką, ciuchcią, spływ i in.- jaki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Dodatkowa impreza na miejscu – biesiada, pieczenie barana – jakie?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oponowane zajęcia, np. łowienie, strzelanie z łuku, wspinaczk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zewodnik  na miejscu, który oprowadzi i opowie(w języku obcym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Inn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atrakc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cleg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ła gastronomia – zakre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lep z lokalnymi produktami – jakie produkty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egustacj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endarz imprez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Np. koncerty, specjalne pokazy, jarmar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e dodatkowej infrastruktur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Obiekty stowarzyszone: np. restauracja regionalna, kapliczka, noclegi, stadnin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ymalny adresat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Grupa docelowa: dzieci, młodzież,  doroś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WIEDZA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 i godziny otwarci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Sezon, pory d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ieczność rezerwacj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Organizacja wycieczek, zwiedzanie indywidua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i sposób rozliczeni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Biletowanie, koszty udziału w warsztatach, imprezach przez stowarzyszenie / własna działalność gospodarcza / 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MOCJ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 obiekt posiada już materiały promocyjn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akie – ulotki, przewodniki, CD, video, kartki pocztow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przez targi, zbiorcze katalogi i in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oraz posiadane certyfikat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 obiekt / właściciel należy do stowarzyszenia, związku i in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p. stowarzyszenie agroturystyczne, grupa producencka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KONTAKT</w:t>
            </w:r>
          </w:p>
        </w:tc>
      </w:tr>
      <w:tr>
        <w:trPr>
          <w:trHeight w:val="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</w:t>
            </w:r>
            <w:r>
              <w:rPr>
                <w:b/>
                <w:bCs/>
                <w:lang w:val="de-DE"/>
              </w:rPr>
              <w:t xml:space="preserve">, tel./fax.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, strony www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jomość języków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propozyc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tencjalne inne obiekty ekomuzealne, partnerzy – ludzie i organiz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32"/>
      </w:rPr>
    </w:pPr>
    <w:r>
      <w:rPr>
        <w:color w:val="008000"/>
        <w:sz w:val="32"/>
      </w:rPr>
      <w:drawing>
        <wp:inline distT="0" distB="0" distL="0" distR="0">
          <wp:extent cx="79184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7:00Z</dcterms:created>
  <dc:creator>mgr inż. DARIUSZ MALIK and mgr inż. ADAM SKRZYPEK</dc:creator>
  <dc:description/>
  <cp:keywords/>
  <dc:language>en-US</dc:language>
  <cp:lastModifiedBy>Dorota</cp:lastModifiedBy>
  <cp:lastPrinted>2010-07-02T08:06:00Z</cp:lastPrinted>
  <dcterms:modified xsi:type="dcterms:W3CDTF">2010-07-02T06:12:00Z</dcterms:modified>
  <cp:revision>3</cp:revision>
  <dc:subject/>
  <dc:title>ANKIETA OBIEKTÓW EKOMUZEALNYCH</dc:title>
</cp:coreProperties>
</file>